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vozní řád placených parkovišť v Kroměříži</w:t>
      </w:r>
    </w:p>
    <w:p>
      <w:pPr>
        <w:pStyle w:val="Normal"/>
        <w:spacing w:before="0" w:after="4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nto Provozní řád stanovuje podmínky provozu na placených parkovištích v oblastech stanovených v čl. 1 nařízení města Kroměříže č. 2/2020, kterým</w:t>
      </w:r>
      <w:r>
        <w:rPr/>
        <w:t xml:space="preserve"> </w:t>
      </w:r>
      <w:r>
        <w:rPr>
          <w:rFonts w:cs="Calibri" w:ascii="Calibri" w:hAnsi="Calibri"/>
          <w:b/>
          <w:sz w:val="22"/>
          <w:szCs w:val="22"/>
        </w:rPr>
        <w:t>se vymezují oblasti obce, ve kterých lze místní komunikace nebo jejich určené úseky užít ke stání vozidla jen za sjednanou cenu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1. Provozovatel placených parkovišť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ovatelem placených parkovišť v Kroměříži jsou Kroměřížské technické služby, s.r.o., Kaplanova 2959, 767 01 Kroměříž, IČO: 26276437, DIČ: CZ26276437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2. Provozní doba parkovišť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vozní doba jednotlivých parkovišť je uvedena na dopravním značení a na parkovacích automatech. Mimo uvedenou dobu je parkování bezplat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oplatněná doba parkování je ve dnech pondělí až sobota v čase od 7:00 do 18:00 s výjimkou parkování na Velkém náměstí, kde je zpoplatněná doba v čase od 7:00 do 18:00 každý den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Style w:val="StrongEmphasis"/>
          <w:rFonts w:cs="Calibri" w:ascii="Calibri" w:hAnsi="Calibri"/>
          <w:sz w:val="22"/>
          <w:szCs w:val="22"/>
        </w:rPr>
        <w:t>Cena stání silničních motorových vozidel na vymezených místních komunikacích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a) hrazená prostřednictvím parkovacích automatů či mobilní/webové aplikace (dále jen „Aplikace“)²: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Zóna 1 - Velké náměstí – parkování osobních automobilů a jednostopých motorových vozide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minimální platba .........................................................................</w:t>
        <w:tab/>
        <w:t>30,- Kč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. hodina .....................................................................................</w:t>
        <w:tab/>
        <w:t>30,- Kč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každá další hodina ......................................................................</w:t>
        <w:tab/>
        <w:t>50,- Kč</w:t>
      </w:r>
    </w:p>
    <w:p>
      <w:pPr>
        <w:pStyle w:val="Normal"/>
        <w:spacing w:before="0" w:after="4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oba stání je krokována v druhé a každé další hodině - 6 minuty za 5,- Kč.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  <w:vertAlign w:val="superscript"/>
        </w:rPr>
        <w:t>3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Zóna 2 - Blahoslavova, Jánská, Křižná, Masarykovo náměstí, Moravcova, Nábělkova, Pilařova, Riegrovo náměstí, Vejvanovského, Malý Val  – parkování osobních automobilů a jednostopých motorových vozidel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minimální platba (1/2 hodina) .....................................................</w:t>
        <w:tab/>
        <w:t>10,- Kč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každá hodina ……….......................................................................            20,- Kč</w:t>
      </w:r>
    </w:p>
    <w:p>
      <w:pPr>
        <w:pStyle w:val="Normal"/>
        <w:spacing w:before="0" w:after="4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  <w:vertAlign w:val="superscript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oba stání je krokována po první půlhodině - 6 minut za 2,- Kč.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  <w:vertAlign w:val="superscript"/>
        </w:rPr>
        <w:t xml:space="preserve"> 3</w:t>
      </w:r>
    </w:p>
    <w:p>
      <w:pPr>
        <w:pStyle w:val="Normal"/>
        <w:ind w:left="-4" w:hanging="10"/>
        <w:rPr>
          <w:rFonts w:ascii="Arial" w:hAnsi="Arial" w:eastAsia="Arial" w:cs="Arial"/>
          <w:color w:val="FF0000"/>
        </w:rPr>
      </w:pPr>
      <w:r>
        <w:rPr>
          <w:rStyle w:val="StrongEmphasis"/>
          <w:rFonts w:cs="Calibri" w:ascii="Calibri" w:hAnsi="Calibri"/>
          <w:sz w:val="22"/>
          <w:szCs w:val="22"/>
        </w:rPr>
        <w:t xml:space="preserve">Zóna 3 – Albertova, </w:t>
      </w:r>
      <w:r>
        <w:rPr>
          <w:rStyle w:val="StrongEmphasis"/>
          <w:rFonts w:cs="Calibri" w:ascii="Calibri" w:hAnsi="Calibri"/>
          <w:strike/>
          <w:sz w:val="22"/>
          <w:szCs w:val="22"/>
        </w:rPr>
        <w:t>a</w:t>
      </w:r>
      <w:r>
        <w:rPr>
          <w:rStyle w:val="StrongEmphasis"/>
          <w:rFonts w:cs="Calibri" w:ascii="Calibri" w:hAnsi="Calibri"/>
          <w:sz w:val="22"/>
          <w:szCs w:val="22"/>
        </w:rPr>
        <w:t xml:space="preserve"> náměstí Míru, Generála Svobody (Květná zahrada), Hanácké nám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parkování osobních automobilů a jednostopých motorových vozide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minimální platba (1 hodina) ......................................................</w:t>
        <w:tab/>
        <w:tab/>
        <w:t>10,- Kč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. hodina .....................................................................................</w:t>
        <w:tab/>
        <w:t>10,- Kč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každá další hodina ......................................................................</w:t>
        <w:tab/>
        <w:t>20,- Kč</w:t>
      </w:r>
    </w:p>
    <w:p>
      <w:pPr>
        <w:pStyle w:val="Normal"/>
        <w:spacing w:before="0" w:after="4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  <w:vertAlign w:val="superscript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Doba stání je krokována od druhé hodiny - 6 minut za 2,- Kč.</w:t>
      </w: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 xml:space="preserve"> 3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óna</w:t>
      </w:r>
      <w:r>
        <w:rPr>
          <w:rFonts w:cs="Calibri" w:ascii="Calibri" w:hAnsi="Calibri"/>
          <w:b/>
          <w:sz w:val="22"/>
          <w:szCs w:val="22"/>
        </w:rPr>
        <w:t> 4 BUS - Hanácké náměstí (parkování autobusů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minimální platba .........................................................................</w:t>
        <w:tab/>
        <w:t>100,- Kč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hodinová sazba za 1., 2. a 3. hodinu ...........................................</w:t>
        <w:tab/>
        <w:t>100,- Kč</w:t>
      </w:r>
    </w:p>
    <w:p>
      <w:pPr>
        <w:pStyle w:val="Normal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- maximální platba </w:t>
      </w:r>
      <w:r>
        <w:rPr>
          <w:rStyle w:val="StrongEmphasis"/>
          <w:rFonts w:cs="Calibri" w:ascii="Calibri" w:hAnsi="Calibri"/>
          <w:sz w:val="22"/>
          <w:szCs w:val="22"/>
        </w:rPr>
        <w:t>300 Kč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 xml:space="preserve">,- za den </w:t>
      </w:r>
    </w:p>
    <w:p>
      <w:pPr>
        <w:pStyle w:val="Normal"/>
        <w:spacing w:before="0" w:after="40"/>
        <w:jc w:val="both"/>
        <w:rPr>
          <w:rStyle w:val="StrongEmphasis"/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i/>
          <w:sz w:val="22"/>
          <w:szCs w:val="22"/>
        </w:rPr>
        <w:t>Doba stání je krokována od druhé do třetí hodiny včetně - 6 minut za 10,- Kč.</w:t>
      </w:r>
      <w:r>
        <w:rPr>
          <w:rStyle w:val="StrongEmphasis"/>
          <w:rFonts w:cs="Calibri" w:ascii="Calibri" w:hAnsi="Calibri"/>
          <w:b w:val="false"/>
          <w:i/>
          <w:sz w:val="22"/>
          <w:szCs w:val="22"/>
          <w:vertAlign w:val="superscript"/>
        </w:rPr>
        <w:t xml:space="preserve"> 3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vedené ceny jsou včetně DPH dle platného zákona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b)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  <w:u w:val="single"/>
        </w:rPr>
        <w:t>hrazená prostřednictvím SMS:</w:t>
      </w:r>
    </w:p>
    <w:p>
      <w:pPr>
        <w:pStyle w:val="Normal"/>
        <w:tabs>
          <w:tab w:val="clear" w:pos="708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sz w:val="22"/>
          <w:szCs w:val="22"/>
        </w:rPr>
        <w:t>Zóna 1 - Velké náměstí – parkování osobních automobilů a jednostopých motorových vozidel: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30 minut</w:t>
        <w:tab/>
        <w:t>………………………………………………</w:t>
        <w:tab/>
        <w:t>2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60 minut</w:t>
        <w:tab/>
        <w:t>………………..………….………………….</w:t>
        <w:tab/>
        <w:t>3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90 minut</w:t>
        <w:tab/>
        <w:t>………………………………………………</w:t>
        <w:tab/>
        <w:t>7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spacing w:before="0" w:after="60"/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20 minut</w:t>
        <w:tab/>
        <w:t>………………………………………………</w:t>
        <w:tab/>
        <w:t>100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sz w:val="22"/>
          <w:szCs w:val="22"/>
        </w:rPr>
        <w:t>Zóna 2 - Blahoslavova, Jánská, Křižná, Masarykovo náměstí, Moravcova, Nábělkova, Pilařova, Riegrovo náměstí, Vejvanovského, Malý Val  – parkování osobních automobilů a jednostopých motorových vozidel: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30 minut</w:t>
        <w:tab/>
        <w:t>………………………………………………</w:t>
        <w:tab/>
        <w:t>1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60 minut</w:t>
        <w:tab/>
        <w:t>………………..………….………………….</w:t>
        <w:tab/>
        <w:t>2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90 minut</w:t>
        <w:tab/>
        <w:t>………………………………………………</w:t>
        <w:tab/>
        <w:t>3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20 minut</w:t>
        <w:tab/>
        <w:t>………………………………………………</w:t>
        <w:tab/>
        <w:t>45,- Kč</w:t>
      </w:r>
    </w:p>
    <w:p>
      <w:pPr>
        <w:pStyle w:val="Normal"/>
        <w:ind w:left="-4" w:hanging="10"/>
        <w:rPr>
          <w:rFonts w:ascii="Arial" w:hAnsi="Arial" w:eastAsia="Arial" w:cs="Arial"/>
          <w:color w:val="FF0000"/>
        </w:rPr>
      </w:pPr>
      <w:r>
        <w:rPr>
          <w:rStyle w:val="StrongEmphasis"/>
          <w:rFonts w:cs="Calibri" w:ascii="Calibri" w:hAnsi="Calibri"/>
          <w:sz w:val="22"/>
          <w:szCs w:val="22"/>
        </w:rPr>
        <w:t>Zóna 3 - Albertova a náměstí Míru, Generála Svobody (Květná zahrada), Hanácké nám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–</w:t>
      </w:r>
      <w:r>
        <w:rPr>
          <w:rStyle w:val="StrongEmphasis"/>
          <w:rFonts w:eastAsia="Calibri"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sz w:val="22"/>
          <w:szCs w:val="22"/>
        </w:rPr>
        <w:t>parkování osobních automobilů a jednostopých motorových vozidel: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60 minut</w:t>
        <w:tab/>
        <w:t>………………..………….………………….</w:t>
        <w:tab/>
        <w:t>1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90 minut</w:t>
        <w:tab/>
        <w:t>………………………………………………</w:t>
        <w:tab/>
        <w:t>2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20 minut</w:t>
        <w:tab/>
        <w:t>………………………………………………</w:t>
        <w:tab/>
        <w:t>35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óna 4 BUS - Hanácké náměstí -parkování autobusů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60 minut</w:t>
        <w:tab/>
        <w:t>………………..………….………………….</w:t>
        <w:tab/>
        <w:t>130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20 minut</w:t>
        <w:tab/>
        <w:t>………………………………………………</w:t>
        <w:tab/>
        <w:t>240,- Kč</w:t>
      </w:r>
    </w:p>
    <w:p>
      <w:pPr>
        <w:pStyle w:val="Normal"/>
        <w:tabs>
          <w:tab w:val="clear" w:pos="708"/>
          <w:tab w:val="left" w:pos="1440" w:leader="none"/>
          <w:tab w:val="decimal" w:pos="6840" w:leader="none"/>
        </w:tabs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- 180 minut</w:t>
        <w:tab/>
        <w:t>………………………………………………</w:t>
        <w:tab/>
        <w:t>350,- Kč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odmínky úhrady prostřednictvím SMS či Aplikace jsou uvedeny na všech parkovacích automatech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vedené ceny jsou včetně DPH dle platného zákona.</w:t>
      </w:r>
    </w:p>
    <w:p>
      <w:pPr>
        <w:pStyle w:val="Normal"/>
        <w:spacing w:before="0" w:after="60"/>
        <w:jc w:val="both"/>
        <w:rPr>
          <w:rStyle w:val="StrongEmphasis"/>
          <w:rFonts w:ascii="Calibri" w:hAnsi="Calibri" w:cs="Calibri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hrazená prostřednictvím parkovacích karet:</w:t>
      </w:r>
    </w:p>
    <w:p>
      <w:pPr>
        <w:pStyle w:val="Normal"/>
        <w:tabs>
          <w:tab w:val="clear" w:pos="708"/>
          <w:tab w:val="left" w:pos="1260" w:leader="none"/>
          <w:tab w:val="decimal" w:pos="450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- 1 měsíc</w:t>
        <w:tab/>
        <w:t>………………………….</w:t>
        <w:tab/>
        <w:t>850,- Kč</w:t>
      </w:r>
    </w:p>
    <w:p>
      <w:pPr>
        <w:pStyle w:val="Normal"/>
        <w:tabs>
          <w:tab w:val="clear" w:pos="708"/>
          <w:tab w:val="left" w:pos="1260" w:leader="none"/>
          <w:tab w:val="decimal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6 měsíců</w:t>
        <w:tab/>
        <w:t>………………………….</w:t>
        <w:tab/>
        <w:t>4 500,- Kč</w:t>
      </w:r>
    </w:p>
    <w:p>
      <w:pPr>
        <w:pStyle w:val="Normal"/>
        <w:tabs>
          <w:tab w:val="clear" w:pos="708"/>
          <w:tab w:val="left" w:pos="1260" w:leader="none"/>
          <w:tab w:val="decimal" w:pos="45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12 měsíců</w:t>
        <w:tab/>
        <w:t>………………………….                        8 000,- Kč</w:t>
      </w:r>
    </w:p>
    <w:p>
      <w:pPr>
        <w:pStyle w:val="Normal"/>
        <w:tabs>
          <w:tab w:val="clear" w:pos="708"/>
          <w:tab w:val="left" w:pos="1260" w:leader="none"/>
          <w:tab w:val="decimal" w:pos="450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vedená cena je včetně DPH dle platného zákona.</w:t>
      </w:r>
    </w:p>
    <w:p>
      <w:pPr>
        <w:pStyle w:val="Normal"/>
        <w:spacing w:before="0" w:after="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karty jsou vydávány pouze elektronicky jako nepřenosné - s vyznačením registrační značky vozidla a platí pro zónu 2. a 3 s dobou platnosti počínající běžet ode dne nákupu.</w:t>
      </w:r>
    </w:p>
    <w:p>
      <w:pPr>
        <w:pStyle w:val="Normal"/>
        <w:spacing w:before="0" w:after="60"/>
        <w:jc w:val="both"/>
        <w:rPr>
          <w:rFonts w:ascii="Calibri" w:hAnsi="Calibri" w:cs="Calibri"/>
          <w:strike/>
          <w:sz w:val="16"/>
          <w:szCs w:val="16"/>
        </w:rPr>
      </w:pPr>
      <w:r>
        <w:rPr>
          <w:rFonts w:cs="Calibri" w:ascii="Calibri" w:hAnsi="Calibri"/>
          <w:strike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 </w:t>
      </w:r>
      <w:r>
        <w:rPr>
          <w:rFonts w:cs="Calibri" w:ascii="Calibri" w:hAnsi="Calibri"/>
          <w:sz w:val="22"/>
          <w:szCs w:val="22"/>
          <w:u w:val="single"/>
        </w:rPr>
        <w:t>Vlastníci vozidla, kteří vlastní byt, dům nebo jinou stavbu nebo s trvalým pobytem (s výjimkou trvalého pobytu na adrese městského úřadu, Velké nám. 115) v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) Zóně 1 si mohou zakoupit parkovací kartu v ceně 2000Kč/rok za první vlastněné auto, v ceně 6000Kč/rok za druhé vlastněné auto a v ceně 12000Kč/rok za třetí a další vlastněné a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) Zóně 2 si mohou zakoupit parkovací kartu v ceně 1500Kč /rok za první vlastněné auto, v ceně 4000Kč/rok za druhé vlastněné auto a v ceně 8000Kč/rok za třetí a další vlastněné a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) Zóně 3 si mohou zakoupit parkovací kartu v ceně 1000Kč /rok za první vlastněné auto, v ceně 3000Kč/rok za druhé vlastněné auto a v ceně 6000Kč/rok za třetí a další vlastněné au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Vlastníci vozidla, kteří mají zřízenu provozovnu na Velkém náměstí a současně v městě Kroměříž či jeho místní části mají umístěno sídlo podnikání, si mohou zakoupit v Zóně 1 parkovací kartu pro jedno vozidlo v ceně 10.000Kč/ro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vedená cena je včetně DPH dle platného zákona.</w:t>
      </w:r>
    </w:p>
    <w:p>
      <w:pPr>
        <w:pStyle w:val="Normal"/>
        <w:spacing w:before="0" w:after="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yto karty jsou vydávány pouze elektronicky jako nepřenosné - s vyznačením registrační značky vozidla s dobou platnosti počínající běžet ode dne nákup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óna 1 - Velké náměstí, ulice Vodní, Ztracená, Kovářská a Prusinovskéh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óna 2 – Nábělkova ulice č. p. 536 a 537 a Městská památková rezervace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vyjma Velkého náměstí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óna 3 – náměstí Míru č.p. 1205, 3287 a 3760, Albertova ulice č.p 666 – 673, 683, 684, 688, 814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2699 a 3279 a v Havlíčkova ulice č.p. 592 – 595, 598 – 603, 606, 610, 611, 614, 626, 71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883, 899 a 904, Velehradská ulice č. p. 508 – 513, 515, 572, 573, 639, 687, 840, 884, 90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Ceny karet pro hotelové hosty: Platí povinnost zadat RZ do systému pro pronajímatele ubytování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a 2. zóna 200Kč/d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zóna 100Kč/de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Uvedená cena je včetně DPH dle platného zákona.</w:t>
      </w:r>
    </w:p>
    <w:p>
      <w:pPr>
        <w:pStyle w:val="Normal"/>
        <w:spacing w:before="0" w:after="60"/>
        <w:jc w:val="both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yto karty jsou vydávány pouze elektronicky jako nepřenosné - s vyznačením registrační značky vozidla. </w:t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4. Osvobození od placení parkovnéh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Od placení parkovného jsou </w:t>
      </w:r>
      <w:r>
        <w:rPr>
          <w:rFonts w:cs="Calibri" w:ascii="Calibri" w:hAnsi="Calibri"/>
          <w:sz w:val="22"/>
          <w:szCs w:val="22"/>
          <w:u w:val="single"/>
        </w:rPr>
        <w:t>na dobu nezbytně nutné potřeby</w:t>
      </w:r>
      <w:r>
        <w:rPr>
          <w:rFonts w:cs="Calibri" w:ascii="Calibri" w:hAnsi="Calibri"/>
          <w:sz w:val="22"/>
          <w:szCs w:val="22"/>
        </w:rPr>
        <w:t xml:space="preserve"> osvobozen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vozidla města Kroměříže a jeho organizací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vozidla integrovaného záchranného systém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vozidla havarijní a jiné pohotovostní služby při odstraňování havárie a jiné mimořádné události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 vozidla zdravotně postižených osob opatřená platným označením osob těžce postižených na zdraví nebo těžce pohybově postižený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jednostopá vozidla bez RZ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 vozidla lékařů a pečovatelských služeb vykonávajících návštěvu nemocných. Tato vozidla musí být označ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 Rada města Kroměříže může na základě </w:t>
      </w:r>
      <w:r>
        <w:rPr>
          <w:rFonts w:cs="Calibri" w:ascii="Calibri" w:hAnsi="Calibri"/>
          <w:sz w:val="22"/>
          <w:szCs w:val="22"/>
          <w:u w:val="single"/>
        </w:rPr>
        <w:t>odůvodněné žádosti</w:t>
      </w:r>
      <w:r>
        <w:rPr>
          <w:rFonts w:cs="Calibri" w:ascii="Calibri" w:hAnsi="Calibri"/>
          <w:sz w:val="22"/>
          <w:szCs w:val="22"/>
        </w:rPr>
        <w:t xml:space="preserve"> rozhodnout o vydání bezplatných parkovacích karet pro organizace a organizační složky územních samosprávných celků, obecně prospěšné společnosti apod. Tyto karty mohou být vydány jako nepřenosné - včetně vyznačení registrační značky na této kartě</w:t>
      </w:r>
      <w:r>
        <w:rPr>
          <w:rFonts w:cs="Calibri" w:ascii="Calibri" w:hAnsi="Calibri"/>
          <w:strike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. Prokazování úhrady parkovnéh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živatel parkoviště prokazuje splnění podmínek zadáním správné registrační značky silničního motorového vozidla, výběru času doby parkování a úhrady pro zakoupení parkovacího lístku a to formou parkovacího automatu, SMS, webové aplikace nebo pomocí QR kódu.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6. Práva a povinnosti provozovatele placených parkovišť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a) Provozovatel je povinen udržovat zařízení parkoviště, zejména parkovací automaty a dopravní značení v řádném a provozuschopném stavu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Provozovatel je povinen zajistit, aby uživateli parkoviště, po řádném zaplacení poplatku za parkování, byl vydán doklad o zaplacení parkovného s vyznačením doby, do které je možno parkoviště použít, případně byla odeslána potvrzovací SMS se všemi potřebnými údaji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potvrzení v Aplikaci.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c) Provozovatel je povinen zveřejnit ceník parkovnéh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)Prodej elektronických parkovacích karet dle čl. 3 písm. c), písm. d) a písm. e) zajišťuje provozovatel v předprodejní kanceláři MHD v budově nádraží v Nádražní ulici č. p. 1690. Při prodeji elektronických karet opravňujících k parkování vozidel dle čl. 3 písm. d) a písm. e) má provozovatel právo požadovat prokázání vlastnictví vozidla a trvalého bydl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dávání bezplatných elektronických parkovacích karet dle čl. 4 písm. b) zajišťuje po schválení příslušného usnesení Městská policie Kroměříž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Elektronickou parkovací kartu je rovněž možné zakoupit na webovém portále www.parkujvkm.cz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 Na parkovací místo nevzniká nárok a místo k parkování nelze rezervovat. Provozovatel může za poplatek vyhradit či rezervovat místa k parkovaní ve výjimečných a zvláště odůvodněných případech (např. stavební práce, společenské události apod.)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f) Provozovatel parkovišť neodpovídá za škody vzniklé z provozu na pozemních komunikacích, za škody způsobené vandalismem, třetí osobou a vyšší mocí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) Provozovatel placených parkovišť může uzavřít písemnou dohodu s provozovatelem ubytovacího zařízení o způsobu vydávání parkovacích karet dle čl. 3 písm. c)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Práva a povinnosti uživatele parkovišť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 V provozní době a to neprodleně po příjezdu na parkoviště je uživatel povinen vložením platných českých mincí v hodnotě předpokládané doby parkování zaplatit poplatek za parkování v parkovacím automatu, popř. platební kartou. V případě úhrady parkovného prostřednictvím SMS či Aplikace je povinností odeslat příslušnou SMS nebo zaplatit poplatek za parkování v Aplikaci rovněž neprodleně po příjezdu na parkoviště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Při úhradě prostřednictvím SMS či Aplikace je uživatel povinen ponechat si potvrzující SMS nebo potvrzení v Aplikaci uložené v mobilním zařízení (pro kontrolní orgány je on-line k dispozici elektronická databáze úhrad provedených prostřednictvím SMS či Aplikace). Při nesplnění uvedených povinností se uživatel parkovacího místa vystavuje běžným postihům a může být použito technických prostředků k zabránění odjezdu vozidla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8. Provozovatel má právo odstranit vozidlo: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  <w:sz w:val="22"/>
          <w:szCs w:val="22"/>
        </w:rPr>
        <w:t>a) Při havárii nebo jiné mimořádné události, kterou nelze předem předpovídat, lze vozidla stojící na kritických místech odstranit bez předchozího upozorně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 Vozidlo, které porušuje zákaz zastavení nebo stání, přes předem ohlášenou činnost nebo akci (stavební práce, shromáždění, čištění), na kterou provozovatel předem upozornil a to umístěním příslušného dopravního značení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9. Platnost a účinnost provozního řádu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nto Provozní řád placených parkovišť v Kroměříži byl schválen Radou města Kroměříže dne XX. XXXXXX.202X. Účinnosti nabývá dnem 1. března 2025 a k témuž datu ruší Provozní řád placených parkovišť v Kroměříži ze dne 1. května 2020.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color w:val="FF0000"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rFonts w:ascii="Calibri" w:hAnsi="Calibri" w:cs="Calibri"/>
          <w:b/>
          <w:b/>
          <w:sz w:val="20"/>
          <w:szCs w:val="20"/>
          <w:u w:val="single"/>
          <w:vertAlign w:val="superscript"/>
        </w:rPr>
      </w:pPr>
      <w:r>
        <w:rPr>
          <w:rFonts w:cs="Calibri" w:ascii="Calibri" w:hAnsi="Calibri"/>
          <w:b/>
          <w:sz w:val="20"/>
          <w:szCs w:val="20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 xml:space="preserve">1 </w:t>
      </w:r>
      <w:r>
        <w:rPr>
          <w:rFonts w:cs="Calibri" w:ascii="Calibri" w:hAnsi="Calibri"/>
          <w:sz w:val="22"/>
          <w:szCs w:val="22"/>
          <w:u w:val="single"/>
        </w:rPr>
        <w:t>Městská památková rezervace (vztahuje se k čl. 3 písm. d))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 Třebízského</w:t>
        <w:tab/>
        <w:t>11. Komenského nám.</w:t>
        <w:tab/>
        <w:t>21. Pilařova</w:t>
        <w:tab/>
        <w:t>31. Riegrovo nám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 Na Sladovnách</w:t>
        <w:tab/>
        <w:t>12. Vejvanovského</w:t>
        <w:tab/>
        <w:t>22. Křižkovského</w:t>
        <w:tab/>
      </w:r>
    </w:p>
    <w:p>
      <w:pPr>
        <w:pStyle w:val="Normal"/>
        <w:tabs>
          <w:tab w:val="clear" w:pos="708"/>
          <w:tab w:val="left" w:pos="2880" w:leader="none"/>
          <w:tab w:val="left" w:pos="4860" w:leader="none"/>
          <w:tab w:val="left" w:pos="68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 Resslova</w:t>
        <w:tab/>
        <w:t>13. Blahoslavova</w:t>
        <w:tab/>
        <w:t>23. Stojanovo nám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Chobot</w:t>
        <w:tab/>
        <w:t>14. Vodní</w:t>
        <w:tab/>
        <w:t>24. Jánská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Volného</w:t>
        <w:tab/>
        <w:t>15. Farní</w:t>
        <w:tab/>
        <w:t>25. Kovářská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 Lázeňská</w:t>
        <w:tab/>
        <w:t>16. Ztracená</w:t>
        <w:tab/>
        <w:t>26. Masarykovo nám.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. Malý Val</w:t>
        <w:tab/>
        <w:t>17. Moravcova</w:t>
        <w:tab/>
        <w:t>27. Šafaříkova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ř.1.máje (do stř.vozovky)</w:t>
        <w:tab/>
        <w:t>18. Tylova</w:t>
        <w:tab/>
        <w:t>28. Prusinovského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9. Husovo nám. (do stř.vozovky)</w:t>
        <w:tab/>
        <w:t>19. Sněmovní nám.</w:t>
        <w:tab/>
        <w:t>29. Dobrovského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Tovačovského(do stř.vozovky)</w:t>
        <w:tab/>
        <w:t>20. Na Kopečku</w:t>
        <w:tab/>
        <w:t>30. Křižná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² K dispozici na: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Style w:val="InternetLink"/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https://mpla.io</w:t>
        </w:r>
      </w:hyperlink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color w:val="0070C0"/>
          <w:sz w:val="20"/>
          <w:szCs w:val="20"/>
          <w:u w:val="single"/>
        </w:rPr>
      </w:pPr>
      <w:r>
        <w:rPr>
          <w:rFonts w:cs="Calibri" w:ascii="Calibri" w:hAnsi="Calibri"/>
          <w:color w:val="0070C0"/>
          <w:sz w:val="20"/>
          <w:szCs w:val="20"/>
          <w:u w:val="single"/>
        </w:rPr>
        <w:t>https://parking.fttech.org/parking/Home.asp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>
          <w:rStyle w:val="InternetLink"/>
          <w:rFonts w:cs="Calibri" w:ascii="Calibri" w:hAnsi="Calibri"/>
          <w:sz w:val="20"/>
          <w:szCs w:val="20"/>
        </w:rPr>
        <w:t>https://parkujvkm.cz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Style w:val="InternetLink"/>
          <w:rFonts w:ascii="Calibri" w:hAnsi="Calibri" w:cs="Calibri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/>
      </w:pPr>
      <w:r>
        <w:rPr>
          <w:rStyle w:val="StrongEmphasis"/>
          <w:rFonts w:cs="Calibri" w:ascii="Calibri" w:hAnsi="Calibri"/>
          <w:b w:val="false"/>
          <w:sz w:val="22"/>
          <w:szCs w:val="22"/>
          <w:vertAlign w:val="superscript"/>
        </w:rPr>
        <w:t xml:space="preserve">3 </w:t>
      </w:r>
      <w:r>
        <w:rPr>
          <w:rStyle w:val="StrongEmphasis"/>
          <w:rFonts w:cs="Calibri" w:ascii="Calibri" w:hAnsi="Calibri"/>
          <w:b w:val="false"/>
          <w:sz w:val="20"/>
          <w:szCs w:val="20"/>
        </w:rPr>
        <w:t xml:space="preserve">K dispozici pouze na parkovacích </w:t>
      </w:r>
      <w:r>
        <w:rPr>
          <w:rFonts w:cs="Calibri" w:ascii="Calibri" w:hAnsi="Calibri"/>
          <w:sz w:val="20"/>
          <w:szCs w:val="20"/>
        </w:rPr>
        <w:t>automatech</w:t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48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pla.i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45:00Z</dcterms:created>
  <dc:creator>Fabrice</dc:creator>
  <dc:description/>
  <cp:keywords/>
  <dc:language>en-US</dc:language>
  <cp:lastModifiedBy>Jiří Navrátil</cp:lastModifiedBy>
  <cp:lastPrinted>2020-03-12T13:27:00Z</cp:lastPrinted>
  <dcterms:modified xsi:type="dcterms:W3CDTF">2025-03-06T08:26:00Z</dcterms:modified>
  <cp:revision>6</cp:revision>
  <dc:subject/>
  <dc:title>Provozní řád placených parkovišť v Kroměříži</dc:title>
</cp:coreProperties>
</file>